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ИХАЙЛОВСКОГО МУНИЦИПАЛЬНОГО </w:t>
      </w:r>
    </w:p>
    <w:p>
      <w:pPr>
        <w:pStyle w:val="TextBody"/>
        <w:ind w:left="-72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 ПРИМОРСКОГО КРАЯ</w:t>
      </w:r>
    </w:p>
    <w:p>
      <w:pPr>
        <w:pStyle w:val="FR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                                      </w:t>
      </w:r>
      <w:r>
        <w:rPr>
          <w:sz w:val="24"/>
          <w:szCs w:val="24"/>
        </w:rPr>
        <w:t>с. Михайловка</w:t>
      </w:r>
      <w:r>
        <w:rPr/>
        <w:t xml:space="preserve">                                 </w:t>
      </w:r>
      <w:r>
        <w:rPr>
          <w:sz w:val="26"/>
          <w:szCs w:val="26"/>
        </w:rPr>
        <w:t>№ 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707" w:hanging="0"/>
        <w:jc w:val="center"/>
        <w:rPr/>
      </w:pPr>
      <w:bookmarkStart w:id="2" w:name="OLE_LINK1"/>
      <w:r>
        <w:rPr>
          <w:b/>
          <w:sz w:val="26"/>
          <w:szCs w:val="26"/>
        </w:rPr>
        <w:t>О внесении изменений в постановление администрации Михайловского муниципального района от 10.10.2012 г. № 983-па  «Об утверждении     муниципальной целевой программы  «Развитие малоэтажного            жилищного строительства на территории  Михайловского                    муниципального района на 2013-2015годы»</w:t>
      </w:r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с Федеральным законом от 06.10.2003 года № 131-ФЗ «Об общих принципах организации местного самоуправления в Российской Федерации», Уставом Михайловского  муниципального района администрация Михайл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Михайловского муниципального района от 10.10.2012 г. № 983-па «Об утверждении муниципальной целевой программы «Развитие малоэтажного жилищного строительства на территории Михайловского муниципального района на 2013-2015 годы» 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здел 1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9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9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 Паспорт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муниципальной программы «Развитие малоэтажного жилищного строительства на территории Михайловского муниципального района на 2013-2015 годы»</w:t>
      </w:r>
    </w:p>
    <w:p>
      <w:pPr>
        <w:pStyle w:val="Style9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66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Муниципальная программа «Развитие малоэтажного жилищного строительства на территории Михайловского муниципального района на 2013-2015 годы»</w:t>
            </w:r>
          </w:p>
        </w:tc>
      </w:tr>
      <w:tr>
        <w:trPr>
          <w:trHeight w:val="8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ищный кодекс Российской Федерации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>
                <w:sz w:val="26"/>
                <w:szCs w:val="26"/>
              </w:rPr>
              <w:t>- Градостроительный кодекс Российской Федерац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ритетный национальный проект «Доступное и комфортное жилье - гражданам России»</w:t>
            </w:r>
          </w:p>
        </w:tc>
      </w:tr>
      <w:tr>
        <w:trPr>
          <w:trHeight w:val="2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Ответственные разработч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/>
            </w:pPr>
            <w:r>
              <w:rPr>
                <w:sz w:val="26"/>
                <w:szCs w:val="26"/>
              </w:rPr>
              <w:t>Обеспечение населения Михайловского муниципального района комфортным жильем</w:t>
            </w:r>
            <w:r>
              <w:rPr>
                <w:color w:val="000000"/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тем комплексного освоения территорий малоэтажной застройкой и увеличения объемов  малоэтажного строительств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лоэтажного  жилищного строительств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Реализация инвестиционных проектов строительства малоэтажных  </w:t>
            </w:r>
            <w:r>
              <w:rPr>
                <w:color w:val="000000"/>
                <w:sz w:val="26"/>
                <w:szCs w:val="26"/>
              </w:rPr>
              <w:t>жилых домов и инженерной инфраструктур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под индивидуальное жилищное строительство через аукцион, кол./площадь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семьям, имеющим трех и более детей, в собствен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2013-2015 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сего на реализацию программы запланировано  2 293,98 тыс. рублей, из них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- из местного бюджета  2 293,98,0 тыс. рублей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- из внебюджетных источников  - 0 тыс. рублей</w:t>
            </w:r>
          </w:p>
        </w:tc>
      </w:tr>
      <w:tr>
        <w:trPr>
          <w:trHeight w:val="1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готовка территорий  под малоэтажное жилищное строительств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. Комплексное освоение территории района малоэтажной застройк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истема организации контроля за исполнением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овещаниях при начальнике управления по вопросам градостроительства, имущественных и земельных отношений – ежеквартально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чет о реализации программы в управление экономики– ежеквартально; </w:t>
            </w:r>
          </w:p>
          <w:p>
            <w:pPr>
              <w:pStyle w:val="Normal"/>
              <w:suppressAutoHyphens w:val="true"/>
              <w:ind w:firstLine="18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межуточный контроль: 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овещаниях при первом  заместителе главы администрации муниципального района – один раз в полгода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дный отчет о выполнении программы за весь период ее реализации в управление экономики– ежегодно до 15 февраля года, следующего за отчетным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ind w:firstLine="181"/>
              <w:rPr/>
            </w:pPr>
            <w:r>
              <w:rPr>
                <w:sz w:val="26"/>
                <w:szCs w:val="26"/>
              </w:rPr>
              <w:t>- отчет о результатах выполнения программы на совещании при главе Михайловского муниципального района -  2016 год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здел 3 изложить в новой редакции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3.  Сроки и этапы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составляет 3 года, начало реализации программы – 2013 г., окончание реализации программы 2015 г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ое распределение средств по мероприятиям и источника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ирования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174"/>
        <w:gridCol w:w="1174"/>
        <w:gridCol w:w="1364"/>
        <w:gridCol w:w="1134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Источники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Средства местного бюджета, в том числе: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оро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,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8,48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водопроводной сет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инии электропереда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6,45</w:t>
            </w:r>
          </w:p>
        </w:tc>
      </w:tr>
      <w:tr>
        <w:trPr>
          <w:trHeight w:val="54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4,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4,93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Затраты частных инвесторов, в том числе: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евание земель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9,0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емель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9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9,0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,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3,98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6"/>
          <w:szCs w:val="26"/>
        </w:rPr>
        <w:t>1.5. Раздел 6 изложить в новой редакции: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6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361"/>
        <w:gridCol w:w="1361"/>
        <w:gridCol w:w="1361"/>
        <w:gridCol w:w="13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, 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3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293,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источника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293,98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А.И. Чеботков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8">
    <w:name w:val="Москва"/>
    <w:basedOn w:val="Normal"/>
    <w:qFormat/>
    <w:pPr>
      <w:keepLines/>
      <w:tabs>
        <w:tab w:val="clear" w:pos="720"/>
        <w:tab w:val="left" w:pos="7088" w:leader="none"/>
      </w:tabs>
      <w:spacing w:lineRule="exact" w:line="360" w:before="960" w:after="0"/>
    </w:pPr>
    <w:rPr>
      <w:sz w:val="30"/>
    </w:rPr>
  </w:style>
  <w:style w:type="paragraph" w:styleId="1">
    <w:name w:val="Прилож1"/>
    <w:basedOn w:val="Normal"/>
    <w:qFormat/>
    <w:pPr>
      <w:spacing w:before="240" w:after="0"/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32"/>
      <w:szCs w:val="24"/>
      <w:u w:val="single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21:00Z</dcterms:created>
  <dc:creator>1</dc:creator>
  <dc:description/>
  <dc:language>en-US</dc:language>
  <cp:lastModifiedBy>Ponomarenko</cp:lastModifiedBy>
  <cp:lastPrinted>2013-10-16T13:26:00Z</cp:lastPrinted>
  <dcterms:modified xsi:type="dcterms:W3CDTF">2014-06-19T03:25:00Z</dcterms:modified>
  <cp:revision>3</cp:revision>
  <dc:subject/>
  <dc:title>Муниципальная целевая программа «Развитие малоэтажного жилищного строительства на территории города Нижний Тагил на 2008-2010</dc:title>
</cp:coreProperties>
</file>